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WARUNKI TECHNICZNE DLA BUDOWY, ROZBUDOWY                       I PRZEBUDOWY OŚWIETLENIA ULICZNEGO NA TERENIE MIASTA GLIW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gólne wymagania dla nowo projektowanego oświetl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etlenie musi spełniać aktualnie obowiązujące normy w zakresie oświetlenia dróg. </w:t>
      </w:r>
      <w:r>
        <w:rPr>
          <w:rFonts w:cs="Verdana" w:ascii="Verdana" w:hAnsi="Verdana"/>
          <w:bCs/>
          <w:sz w:val="20"/>
          <w:szCs w:val="20"/>
        </w:rPr>
        <w:t>Wszystkie urz</w:t>
      </w:r>
      <w:r>
        <w:rPr>
          <w:rFonts w:cs="TimesNewRoman,Bold" w:ascii="Verdana" w:hAnsi="Verdana"/>
          <w:bCs/>
          <w:sz w:val="20"/>
          <w:szCs w:val="20"/>
        </w:rPr>
        <w:t>ą</w:t>
      </w:r>
      <w:r>
        <w:rPr>
          <w:rFonts w:cs="Verdana" w:ascii="Verdana" w:hAnsi="Verdana"/>
          <w:bCs/>
          <w:sz w:val="20"/>
          <w:szCs w:val="20"/>
        </w:rPr>
        <w:t>dzenia musz</w:t>
      </w:r>
      <w:r>
        <w:rPr>
          <w:rFonts w:cs="TimesNewRoman,Bold" w:ascii="Verdana" w:hAnsi="Verdana"/>
          <w:bCs/>
          <w:sz w:val="20"/>
          <w:szCs w:val="20"/>
        </w:rPr>
        <w:t xml:space="preserve">ą </w:t>
      </w:r>
      <w:r>
        <w:rPr>
          <w:rFonts w:cs="Verdana" w:ascii="Verdana" w:hAnsi="Verdana"/>
          <w:bCs/>
          <w:sz w:val="20"/>
          <w:szCs w:val="20"/>
        </w:rPr>
        <w:t>posiada</w:t>
      </w:r>
      <w:r>
        <w:rPr>
          <w:rFonts w:cs="TimesNewRoman,Bold" w:ascii="Verdana" w:hAnsi="Verdana"/>
          <w:bCs/>
          <w:sz w:val="20"/>
          <w:szCs w:val="20"/>
        </w:rPr>
        <w:t xml:space="preserve">ć </w:t>
      </w:r>
      <w:r>
        <w:rPr>
          <w:rFonts w:cs="Verdana" w:ascii="Verdana" w:hAnsi="Verdana"/>
          <w:bCs/>
          <w:sz w:val="20"/>
          <w:szCs w:val="20"/>
        </w:rPr>
        <w:t>deklarację CE oraz spełnia</w:t>
      </w:r>
      <w:r>
        <w:rPr>
          <w:rFonts w:cs="TimesNewRoman,Bold" w:ascii="Verdana" w:hAnsi="Verdana"/>
          <w:bCs/>
          <w:sz w:val="20"/>
          <w:szCs w:val="20"/>
        </w:rPr>
        <w:t xml:space="preserve">ć </w:t>
      </w:r>
      <w:r>
        <w:rPr>
          <w:rFonts w:cs="Verdana" w:ascii="Verdana" w:hAnsi="Verdana"/>
          <w:bCs/>
          <w:sz w:val="20"/>
          <w:szCs w:val="20"/>
        </w:rPr>
        <w:t>wymagania obowi</w:t>
      </w:r>
      <w:r>
        <w:rPr>
          <w:rFonts w:cs="TimesNewRoman,Bold" w:ascii="Verdana" w:hAnsi="Verdana"/>
          <w:bCs/>
          <w:sz w:val="20"/>
          <w:szCs w:val="20"/>
        </w:rPr>
        <w:t>ą</w:t>
      </w:r>
      <w:r>
        <w:rPr>
          <w:rFonts w:cs="Verdana" w:ascii="Verdana" w:hAnsi="Verdana"/>
          <w:bCs/>
          <w:sz w:val="20"/>
          <w:szCs w:val="20"/>
        </w:rPr>
        <w:t>zuj</w:t>
      </w:r>
      <w:r>
        <w:rPr>
          <w:rFonts w:cs="TimesNewRoman,Bold" w:ascii="Verdana" w:hAnsi="Verdana"/>
          <w:bCs/>
          <w:sz w:val="20"/>
          <w:szCs w:val="20"/>
        </w:rPr>
        <w:t>ą</w:t>
      </w:r>
      <w:r>
        <w:rPr>
          <w:rFonts w:cs="Verdana" w:ascii="Verdana" w:hAnsi="Verdana"/>
          <w:bCs/>
          <w:sz w:val="20"/>
          <w:szCs w:val="20"/>
        </w:rPr>
        <w:t>cyc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orm i przepisów (</w:t>
      </w:r>
      <w:r>
        <w:rPr>
          <w:rFonts w:cs="Verdana" w:ascii="Verdana" w:hAnsi="Verdana"/>
          <w:sz w:val="20"/>
          <w:szCs w:val="20"/>
        </w:rPr>
        <w:t xml:space="preserve">Polskie certyfikaty i 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ectwa bezpiecze</w:t>
      </w:r>
      <w:r>
        <w:rPr>
          <w:rFonts w:cs="TimesNewRoman" w:ascii="Verdana" w:hAnsi="Verdana"/>
          <w:sz w:val="20"/>
          <w:szCs w:val="20"/>
        </w:rPr>
        <w:t>ń</w:t>
      </w:r>
      <w:r>
        <w:rPr>
          <w:rFonts w:cs="Verdana" w:ascii="Verdana" w:hAnsi="Verdana"/>
          <w:sz w:val="20"/>
          <w:szCs w:val="20"/>
        </w:rPr>
        <w:t>stwa dla wszystkich elementów)</w:t>
      </w:r>
      <w:r>
        <w:rPr>
          <w:rFonts w:cs="Verdana" w:ascii="Verdana" w:hAnsi="Verdana"/>
          <w:bCs/>
          <w:sz w:val="20"/>
          <w:szCs w:val="20"/>
        </w:rPr>
        <w:t>, w szczególno</w:t>
      </w:r>
      <w:r>
        <w:rPr>
          <w:rFonts w:cs="TimesNewRoman,Bold" w:ascii="Verdana" w:hAnsi="Verdana"/>
          <w:bCs/>
          <w:sz w:val="20"/>
          <w:szCs w:val="20"/>
        </w:rPr>
        <w:t>ś</w:t>
      </w:r>
      <w:r>
        <w:rPr>
          <w:rFonts w:cs="Verdana" w:ascii="Verdana" w:hAnsi="Verdana"/>
          <w:bCs/>
          <w:sz w:val="20"/>
          <w:szCs w:val="20"/>
        </w:rPr>
        <w:t>ci wymagania w zakresie ochrony przeciwpora</w:t>
      </w:r>
      <w:r>
        <w:rPr>
          <w:rFonts w:cs="TimesNewRoman,Bold" w:ascii="Verdana" w:hAnsi="Verdana"/>
          <w:bCs/>
          <w:sz w:val="20"/>
          <w:szCs w:val="20"/>
        </w:rPr>
        <w:t>ż</w:t>
      </w:r>
      <w:r>
        <w:rPr>
          <w:rFonts w:cs="Verdana" w:ascii="Verdana" w:hAnsi="Verdana"/>
          <w:bCs/>
          <w:sz w:val="20"/>
          <w:szCs w:val="20"/>
        </w:rPr>
        <w:t>eniowej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ielki poziom zakłóc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wy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zymi harmonicznymi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e ol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nieni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rn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na korozj</w:t>
      </w:r>
      <w:r>
        <w:rPr>
          <w:rFonts w:cs="TimesNewRoman" w:ascii="Verdana" w:hAnsi="Verdana"/>
          <w:sz w:val="20"/>
          <w:szCs w:val="20"/>
        </w:rPr>
        <w:t>ę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ergooszcz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dno</w:t>
      </w:r>
      <w:r>
        <w:rPr>
          <w:rFonts w:cs="TimesNewRoman" w:ascii="Verdana" w:hAnsi="Verdana"/>
          <w:sz w:val="20"/>
          <w:szCs w:val="20"/>
        </w:rPr>
        <w:t>ść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a sprawn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urz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e</w:t>
      </w:r>
      <w:r>
        <w:rPr>
          <w:rFonts w:cs="TimesNewRoman" w:ascii="Verdana" w:hAnsi="Verdana"/>
          <w:sz w:val="20"/>
          <w:szCs w:val="20"/>
        </w:rPr>
        <w:t xml:space="preserve">ń </w:t>
      </w:r>
      <w:r>
        <w:rPr>
          <w:rFonts w:cs="Verdana" w:ascii="Verdana" w:hAnsi="Verdana"/>
          <w:sz w:val="20"/>
          <w:szCs w:val="20"/>
        </w:rPr>
        <w:t>i całego systemu 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etlenia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rno</w:t>
      </w:r>
      <w:r>
        <w:rPr>
          <w:rFonts w:cs="TimesNew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na przepi</w:t>
      </w:r>
      <w:r>
        <w:rPr>
          <w:rFonts w:cs="TimesNew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bezpieczenie urządzeń przed dostępem osób postronnych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Odporność na próby uszkodzenia (wandaloodporność)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rność na drgania i wstrząs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i stopień ochrony urządzeń instalowanych na wolnym powietrzu (IP, IK)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atwość przeprowadzania napraw i konserwacji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ilania oświetlenia z szaf miejskich w celu obniżenia kosztów eksploatacyjnych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Trasy kabli, posadowienie słupów i szaf miejskich w pasie drogowym.</w:t>
        <w:tab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trasa kabli zasilających, posadowienie słupów i szaf miejskich nie jest możliwe w pasie drogowym, dopuszcza się umieszczenie ich poza pasem </w:t>
        <w:br/>
        <w:t xml:space="preserve">w uzgodnieniu z Zamawiającym i pod warunkiem uzyskania zgody właścicieli terenu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jścia dla pieszych należy oświetlić zgodnie z wytycznymi oświetlenia przejść dla pieszych opracowane przez Ministerstwo Infrastruktury oraz Krajową Radę Bezpieczeństwa Ruchu Drogoweg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ilani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celu zasilenia oświetlenia należy zaprojektować wydzielony obwód oświetleniowy oraz szafę oświetleniową  zlokalizowaną w pasie drogowym z zainstalowanym nowym punktem poboru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 wniosku o wydanie warunków przyłączeniowych należy umieścić  informację </w:t>
        <w:br/>
        <w:t>o liczniku trójfazowym, dwustrefowym (w celu dostosowania rozliczeń za energię elektryczną w taryfie C12b dzień i noc)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 wydzieleniu obwodów zasilających projektowane oświetlenie należy uwzględnić zachowanie istniejących połączeń kablowych oświetlenia nie objętego zakresem projekt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zafy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magana jest zgodność z normami: PN-EN 60439-1:2003 + A1:2006, PN-EN 60439-5:2008, PN-EN61439-1:2011, PN-EN 61439-2:2011, PN-EN 60529:2003, PN-EN 62262:2003, PN-E-05163:2008, potwierdzona przez deklarację CE. Certyfikaty potwierdzające, że oferowane wyroby spełniają zasadnicze wymagania dla sprzętu elektrycznego określone w Rozporządzeniu Ministra Gospodarki z dnia 21 sierpnia 2007 r. w sprawie zasadniczych wymagań dla sprzętu elektrycznego (dyrektywa LVD 2006/95/WE). Certyfikaty muszą być wystawione przez niezależne akredytowane jednostki certyfikujące lub notyfikowane w tym zakresie </w:t>
        <w:br/>
        <w:t xml:space="preserve">na podstawie badań wykonanych w akredytowanych lub notyfikowanych w Polskim Centrum Akredytacji lub innego pełnoprawnego członka EA ( European co-operation for Accreditation) będącego sygnatariuszem EA MLA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terenie Gliwic szafy oświetleniowe wykonane są wg standardu ZPUE Gliwice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ływy w szafie należy zabezpieczyć poprzez rozłączniki bezpiecznikowe RBK 00. Do załączania obwodów zasilających należy zastosować 3 styczniki (1 stycznik na fazę)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faktem, że na terenie miasta Gliwice stosowane są powszechnie zegary CPA, w szafie sterowania ulicznego zaleca się stosowanie takiego zegara lub innego o równoważnych parametrach: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eratura pracy: od -30 do +60°C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ikacja: bezprzewodowa,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taż: szyna DIN 35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budowa: tworzywo samogasnące, 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ień ochrony: minimum IP20,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warancja: minimum 24 miesiące,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ość z normami: obowiązującymi, 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porność pamięci: powyżej 50 lat,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odtrzymanie zegara: minimum 10 lat, </w:t>
      </w:r>
    </w:p>
    <w:p>
      <w:pPr>
        <w:pStyle w:val="Normal"/>
        <w:numPr>
          <w:ilvl w:val="3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ość: 10s/miesiąc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k szafy oświetleniowej należy zabudować pustą obudowę szerokości 400mm i wysokości 800 mm (taka sama wysokość jak szafa oświetleniowa) na oddzielnym fundamencie dla potrzeb przyszłego inteligentnego sterowania oświetleniem ulicznym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able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zasilenia oświetlenia należy zastosować kable typu YAKXS 4X35 mm² oprócz kabli zasilających szafę oświetleniową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sowa</w:t>
      </w:r>
      <w:r>
        <w:rPr>
          <w:rFonts w:cs="TimesNew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kable o izolacji z polietylenu usieciowanego, umo</w:t>
      </w:r>
      <w:r>
        <w:rPr>
          <w:rFonts w:cs="TimesNew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iaj</w:t>
      </w:r>
      <w:r>
        <w:rPr>
          <w:rFonts w:cs="TimesNew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ich układanie w temperaturze do -5 °C, bez konieczno</w:t>
      </w:r>
      <w:r>
        <w:rPr>
          <w:rFonts w:cs="TimesNew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ci podgrzewania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jscach kolizji z istniejącymi sieciami kable należy stosować osłony rurowe DVK110 a pod drogami osłaniać rurami SRS110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prawy i źródła światł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mperatura barwowa opraw oraz  wskaźnik oddawania barw są zawarte w kartach wymagań oświetlenia (wyciąg z Masterplanu oświetlenia)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prawy powinny nawiązywać wyglądem do opraw LED zainstalowanych zgodnie </w:t>
        <w:br/>
        <w:t>z Masterplanem oświetlenia na ul. Pszczyńskiej, Bojkowskiej i Akademickiej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puszczalne +/- 1 % w wymaganym zakresie temperatury barwowej wskazanej w karcie wymagań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wałość źródeł LED nie mniej niż 100 000h, wartość strumienia świetlnego w tym okresie nie może być mniejsza niż 80% strumienia początkowego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pięcie znamionowe oprawy 230V+/- 5%, 50Hz, współczynnik mocy oprawy cos fi&gt;=0,93 - oprawa musi posiadać zabezpieczenia przed przepięciami o napięciu co najmniej 10KV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temperatury pracy oprawy: od -40°C do +35°C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lny strumień świetlny, napięcie i natężenie prądu zasilania, moc nominalna oraz sprawność lm/W musi być potwierdzona poprzez dostarczenie raportu LM-79, LM-80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ykonanego przez akredytowane laboratorium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udowa (korpus) oprawy powinna być wykonana z ciśnieniowego odlewu aluminiowego malowana proszkowo lub anodowana na żądany kolor z palety RAL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wa powinna posiadać budowę dwukomorową z termicznym oddzieleniem komory osprzętu elektrycznego od komory optycznej oraz o powierzchni opływowej gładkiej – bez żebrowanego radiatora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wa musi poosiadać poziom szczelności nie mniejszy niż (IP 66) dla komory optycznej jak i komory osprzętu. 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Źródło światła musi być zabezpieczone szybą hartowaną o udarności min. IK 08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wa wykonana w I lub II klasie ochronności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strukcja oprawy musi umożliwiać łatwą modułową wymianę LED oraz bez narzędziową wymianę układów zasilających, tzn. wymianę bez konieczności użycia specjalistycznych narzędzi. 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wy muszą posiadać zasilacz źródła światła wyposażony w funkcję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strumienia świetlnego w czasie - zasilacz musi posiadać interfejs 0-10V lub Dali do płynnego sterowania natężeniem oświetlenia.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wa musi być wyposażona w 7-pinowe gniazdo NEMA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ność oprawy LED wraz z zasilaczem musi być większa niż 100 lm/W przy prądzie zasilającym max 350 mA.   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dukcja mocy zainstalowana w oprawie musi odbywać się w sposób płynny (możliwość zdefiniowania czasu przejściowego) przez zmniejszenie strumienia świetlnego wszystkich źródeł LED jednocześnie, a nie przez odłączanie zasilania od poszczególnych modułów LED w jednej oprawie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ejonie skrzyżowań i przejść dla pieszych należy zastosować oprawy bez redukcji mocy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wy muszą być przystosowane do współpracy ze sterownikami zlokalizowanym w szafie poprzez urządzenia umożliwiające obustronną komunikację systemu sterowania z oprawą, oraz redukcję mocy i strumienia świetlnego oprawy. 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fotometryczne oprawy, pozwalające zweryfikować możliwość zastosowania opraw w danym projekcie modernizacji oświetlenia muszą być umieszczone na stronie internetowej producenta oraz w ogólnodostępnych programach stworzonych do tego celu. 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wa musi być oznakowana znakiem deklaracji CE oraz posiadać stosowne deklaracje. </w:t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rawa musi posiadać certyfikat wydany przez laboratorium badawcze posiadające akredytację na terenie UE </w:t>
      </w:r>
      <w:r>
        <w:rPr>
          <w:rFonts w:cs="Verdana,Bold" w:ascii="Verdana" w:hAnsi="Verdana"/>
          <w:bCs/>
          <w:sz w:val="20"/>
          <w:szCs w:val="20"/>
        </w:rPr>
        <w:t>Certyfikat ENEC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 jej wykonanie według norm europejskich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cent oprawy powinien zapewnić pisemną pełną gwarancję fabryczną na całą oprawę na min. 5 la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łupy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świetleniowe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względu na konieczność zapewnienia niskich kosztów eksploatacji dla przyszłego właściciela urządzeń, tj. Gminy Gliwice, na etapie projektowania należy wziąć pod uwagę słupy oświetleniowe powszechnie stosowane na terenie Miasta Gliwice: słupy  stalowe, ocynkowane, malowane fabrycznie przez producenta farbami proszkowymi  w kolorze czarnym lub innym uzgodnionym z Zamawiającym, dodatkowo do wysokości 2 m od podstawy malowane farbą anty graffiti i anty plakat oraz do wysokości 0,5 m malowane warstwą polimeryzacyjną odporną na sól i mocz.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upy powinny posiadać polski certyfikat i świadectwo bezpieczeństwa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łupy powinny zachowywać zgodność z normą PN-IEC 60364 (ochrona przeciwporażeniowa) oraz obowiązującą od 1 stycznia 2015r. normę PN-EN 12767 dotycząca tzw. „bezpieczeństwa biernego”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zerokość słupa u podstawy powinna być taka aby była możliwość wprowadzenia minimum trzech kabli pięciożyłowych o przekroju do 35 mm2 – oraz możliwość zabudowy kompletu złączek typu IZK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Verdana" w:hAnsi="Verdana"/>
          <w:sz w:val="20"/>
          <w:szCs w:val="20"/>
        </w:rPr>
        <w:t>Słupy muszą być wyposażenie we wnękę z dostateczną ilością miejsca na połączenie kabli i umieszczenie odpowiedniej liczby zabezpieczeń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Wnęki muszą posiadać zabezpieczenie przed dostępem osób postronnych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upy muszą być wyposażenie w tabliczkę ostrzegawczą.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upy musza być przystosowane do zastosowania fundamentów prefabrykowanych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d podstawy do wysięgnika słup musi być jednoelementowy (dotyczy słupów do 12m wysokości). 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rubość ścianki słupa ocynkowanego winna wynosić minimum 3,0 mm, powłokę cynkowania wykonać zgodnie z normą EN ISO 1461 (warunek nie dotyczy słupów z biezpieczeństwem biernym)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Na słupie musi być umieszczona tabliczka znamionowa z podanym typem słupa, datą produkcji, nazwą producenta oraz tabliczka ostrzegawcza. 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zabudowanych słupach należy umieścić tabliczkę z numeracją zgodną ze schematami oraz układem połą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6"/>
        </w:tabs>
        <w:ind w:left="56" w:hanging="56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587" w:hanging="227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567" w:hanging="28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boi09</dc:creator>
  <dc:description/>
  <cp:keywords/>
  <dc:language>en-US</dc:language>
  <cp:lastModifiedBy>Gabzdyl Piotr</cp:lastModifiedBy>
  <cp:lastPrinted>2015-03-20T08:34:00Z</cp:lastPrinted>
  <dcterms:modified xsi:type="dcterms:W3CDTF">2022-02-14T13:05:00Z</dcterms:modified>
  <cp:revision>2</cp:revision>
  <dc:subject/>
  <dc:title>WARUNKI TECHNICZNE DLA BUDOWY, ROZBUDOWY I PRZEBUDOWY OŚWIETLENIA ULICZNEGO NA TERENIE MIASTA GLIWICE</dc:title>
</cp:coreProperties>
</file>