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do zapytania ofert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pojemników na psie odchody na terenie Miasta Gli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100"/>
        <w:gridCol w:w="2175"/>
        <w:gridCol w:w="219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l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e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abrys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wiec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ic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ir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it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a/Koziel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jska/Koziel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y Chełmski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ielska - skarp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ielska 54-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ielska 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ęckiego-skw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yńska/Batalionu Kosynier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yńska obok Telekomunika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ardyńska 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Nac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s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iczyńs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ś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emch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wrońs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atowskiego pas ziele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krzei – vis a vis nr 6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tgera / Lubliniec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eus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Kopernika – Wlk. Niedźwiedzicy / Al. Witosz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a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wis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nika / Bereni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ktyki teren za nr 6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iazdy Polarnej/Syrius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Chrobr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ębia/Drozdów-przejśc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tnicza/Jagielloń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rska-skw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ań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ub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mowicza – skwer przy DT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worc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Łużycka -pas zieleni obok Kur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czyńska 18 (przedszkol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ch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kowska teren przy dawnym dworcu wąskotorów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Świat pomiędzy Pszczyńską i Rybnick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Dessa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Świat pomiędzy Rybnicką a Kochanows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Świat przy skrzyżowaniu na wysokości nr 18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macha 1-7 od podwór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macha 1-7 od uli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Świat/Rybnic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chanowskiego (obok skarpy przy ogródkach działkowych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hanowskiego za nr 29a-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nicka (trawnik obok willi PWi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cka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cka teren starego parku między nr 139-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ic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usińs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ych Patriotów (psia łąk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ńs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rki i Wigu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na teren przy chodniku vis a vis nr 28-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czyńska  112c-118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ńska 135-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ńska – skwer pomiędzy nr 159 i 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czyńska-Gwarków/Jasna (rondo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Św. Jacka (vis a vis nr 2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en-US"/>
              </w:rPr>
            </w:pPr>
            <w:r>
              <w:rPr>
                <w:color w:val="FF6600"/>
                <w:sz w:val="18"/>
                <w:szCs w:val="18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. Jacka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na (vis a vis nr 2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towska / Kilińskiego (przystane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dygiera  na wys. nr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przy ul. Szybowcow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ch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kasa / Plisz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ów - obwodn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ów 21-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iedle Sikornik na wys. Bekasa 3 przy placu zaba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pli/Rybitwy – przy żywopłoc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pli / Żuraw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pli / Kormoran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 a vis Biegusa 25 przy żywopłoc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gusa vis a vis nr 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egu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 a vis Biegusa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cza 7-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moranów 43-49 przy śmietnik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a Sikornik odcinek od ul.  Kosów do Kormoran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ikornik / Kosów do Teatru Muzycz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ybitwy teren vis a vis nr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pli teren przed garażami  vis a vis  nr Rybitwy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wer obok Teatru Muzycz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w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kietka vis a vis Teatru Muzycz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Świat obok szpita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uszki (obok Domu Dzieck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inowskiego vis a vis nr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. Korfantego/Karola Miar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Korfantego przy nr 30 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Korfantego przy nr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Mickiewic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kietka 7-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ies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ackiego / K. Wiel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ygmunta Star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szy Czarnego obok bibliote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szy Czarnego / Słowackiego (skwe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 (od strony ul. Mickiewicz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Mickiewic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wzdłuż Słowackiego (nad Ostropk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łaski na wysokości nr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ro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rota-Ligonia - łączni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Kozłowska / Radi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łow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zyńskiego – na wysokości nr 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szyńskiego teren za nr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zyńskiego 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zyńskiego 61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szyńskiego przy nr 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Styczyńskiego/Daszyńs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yńskiego / Husarska (obok przystanku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Starokoziels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 Szwajc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stańców Warszawy / Jasnogór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Bottro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owskiego/Wita Stwos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ierymskieg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a ogródki działkowe (vis a vis nr 4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a 58/Siko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a/Grottgera - skw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górska  na wys. nr 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górska/Lubliniecka -alejka przy Radiosta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górska (na wysokości Radiostacj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a 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.Huberta/Tarnogór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ańkowski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niadeckich /Łowic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asiewicza/Kadłub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erews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icz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p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r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ętojań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jańska –odcinek pomiędzy ul. Dziewanny i Warszawsk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anny -ogródki działko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aler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przed Zameczkiem Piastowski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kows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ska/Lutycka – podwórko wewnętrz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Krakows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uszki / Gorzoł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rzyjaźni (odcinek pomiędzy ul. Dworcową, a Częstochowsk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rzyjaźni (odcinek pomiędzy ul. Zwycięstwa i Dworcow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rzyjaźni (odcinek pomiędzy ul. Berbeckiego i Zwycięstw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Inwalidów / Kościel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Chop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zeże Wojska Polskiego (obok ogródków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bec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er Doncas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Piłsuds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k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kowa (obok placu zabaw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ygmuntowska (teren za kościołe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będy -Przyszow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będy - Partyzantów / Kosmonau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będy - Tuwi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będy – Wolności -skw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będy – Narutowicza (skwe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będy - Ossolińskich / Proz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śnica-skwer ul. Dzionkarz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śnica – ul. Św. Michała (obok śmietnik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śnica – ul. Sztygar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śnica – Reymonta/Be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śnica- Głogowska-skw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śnica – ul. Odrowążów/Wielic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śnica – ul. Wielicka/Korczoka -przy skrzyżowani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śnica-Jesienna sta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śnica  - Jesienna skwer vis a vis placu zaba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śnica – ul. Jesienna 1-9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chodnia - schronis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kusów-Magnolii - łączni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Jaśmi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czy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ma: 277 sz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1:00Z</dcterms:created>
  <dc:creator>km15</dc:creator>
  <dc:description/>
  <cp:keywords/>
  <dc:language>en-US</dc:language>
  <cp:lastModifiedBy>Sosnowska-Stasiaczek Malgorzata</cp:lastModifiedBy>
  <cp:lastPrinted>2017-09-12T14:19:00Z</cp:lastPrinted>
  <dcterms:modified xsi:type="dcterms:W3CDTF">2022-03-16T12:41:00Z</dcterms:modified>
  <cp:revision>2</cp:revision>
  <dc:subject/>
  <dc:title>Inwentaryzacja pojemników na psie odchody na terenie Miasta Gliwice</dc:title>
</cp:coreProperties>
</file>