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PRACOWNIKÓW REALIZUJĄCYCH ZADANI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-6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…………………………do umowy nr ………………………………….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949"/>
        <w:gridCol w:w="2500"/>
        <w:gridCol w:w="2461"/>
        <w:gridCol w:w="3209"/>
      </w:tblGrid>
      <w:tr>
        <w:trPr>
          <w:trHeight w:val="10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rozpoczęcia pracy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zakończenia prac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249" w:right="709" w:gutter="0" w:header="567" w:top="79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 xml:space="preserve">oznaczenie sprawy nr: </w:t>
    </w:r>
    <w:r>
      <w:rPr>
        <w:rFonts w:cs="Calibri" w:ascii="Calibri" w:hAnsi="Calibri"/>
        <w:bCs/>
      </w:rPr>
      <w:t xml:space="preserve">OR.2512.41.2025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</w:rPr>
      <w:t>załącznik nr 2 do umowy nr UM.OR.2512.41.2025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pacing w:val="34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720"/>
      <w:jc w:val="both"/>
    </w:pPr>
    <w:rPr>
      <w:rFonts w:ascii="Verdana" w:hAnsi="Verdana" w:cs="Verdana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tLeast" w:line="320"/>
      <w:ind w:left="426" w:hanging="0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spacing w:lineRule="atLeast" w:line="320" w:before="120" w:after="120"/>
      <w:jc w:val="center"/>
    </w:pPr>
    <w:rPr>
      <w:rFonts w:ascii="Trebuchet MS" w:hAnsi="Trebuchet MS" w:cs="Trebuchet MS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940" w:leader="none"/>
        <w:tab w:val="right" w:pos="158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6:00Z</dcterms:created>
  <dc:creator>OR95</dc:creator>
  <dc:description/>
  <cp:keywords/>
  <dc:language>en-US</dc:language>
  <cp:lastModifiedBy>Bilewicz Ewa</cp:lastModifiedBy>
  <cp:lastPrinted>2024-03-04T12:16:00Z</cp:lastPrinted>
  <dcterms:modified xsi:type="dcterms:W3CDTF">2025-03-13T11:21:00Z</dcterms:modified>
  <cp:revision>17</cp:revision>
  <dc:subject/>
  <dc:title>załącznik nr 8 do umowy nr ……………</dc:title>
</cp:coreProperties>
</file>